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sz w:val="20"/>
          <w:szCs w:val="20"/>
        </w:rPr>
      </w:pPr>
      <w:r>
        <w:rPr>
          <w:color w:val="000000"/>
          <w:sz w:val="20"/>
          <w:szCs w:val="20"/>
        </w:rPr>
        <w:t>BAB I</w:t>
        <w:br/>
        <w:t>PENDAHULU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spacing w:lineRule="auto" w:line="240" w:before="0" w:after="0"/>
        <w:ind w:left="403" w:hanging="403"/>
        <w:jc w:val="both"/>
        <w:rPr>
          <w:color w:val="000000"/>
          <w:sz w:val="20"/>
          <w:szCs w:val="20"/>
        </w:rPr>
      </w:pPr>
      <w:r>
        <w:rPr>
          <w:color w:val="000000"/>
          <w:sz w:val="20"/>
          <w:szCs w:val="20"/>
        </w:rPr>
        <w:t>Latar Belakang Masalah</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rPr>
        <w:t>Majunya perkembangan teknologi di saat ini, penyebaran informasi tidak hanya melalui media offline. Media online turut memberikan kontribusinya dalam menyampaikan informasi kepada para pencari informasi, seperti yang dilakukan media seperti website. Hal ini menandakan banyak pencari informasi yang menggunakan media online seperti internet untuk mencari informasi di website-website yang menyediakan informasi yang mereka cari.</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rPr>
        <w:t xml:space="preserve">Website yaitu kumpulan halaman-halaman yang digunakan untuk menampilkan informasi teks, gambar diam atau gerak, animasi, suara, dan atau gabunga dari semuanya itu baik yang bersifat statis maupun dinamis yang membentuk satu rangkaian bagunan yang saling terkait dimana masing-masing dihubungkan dengan jaringan-jaringan halaman (hyperlink. Salah satu poin penting dalam membangun aplikasi berbasis web adalah berkaitan dengan perancangan desain antar muka. Aplikasi yang akan dibangun harus memiliki tampilan antar muka yang user-friendly. Pembuatan suatu system informasi harus dilakukan dengan memperhatikan faktor kemudahan penggunaan (usability). </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rPr>
        <w:t xml:space="preserve">Usability sebagai suatu pengalaman pengguna dalam berinteraksi dengan aplikasi atau situs web sampai pengguna dapat mengoperasikannya dengan mudah dan cepat. Faktor-faktor penyebab pentingnya website memiliki aspek usability, di antaranya adalah kebiasaan atau perilaku pengguna yang mengakses website, banyak pengguna yang tidak dapat menerima design website yang buruk dan mau meluangkan waktu untuk mempelajari suatu website. Atau dengan kata lain, pengguna sangat ingin segera mengerti dengan seketika (instant), atas apa yang disajikan dalam suatu website. </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lang w:val="id-ID"/>
        </w:rPr>
        <w:t>Banyak dari masyarakat yang kini sudah malas untuk mengantri dan menunggu berjam jam. Sistem antrian online pun telah banyak dibuat dan diterapkan dalam berbagai layanan. Sistem tersebut dibuat agar dapat memudahkan masyarakat, orang tidak perlu lagi datang ke lokasi kemu</w:t>
      </w:r>
      <w:r>
        <w:rPr>
          <w:rFonts w:cs="Times New Roman" w:ascii="Times New Roman" w:hAnsi="Times New Roman"/>
          <w:sz w:val="20"/>
          <w:szCs w:val="20"/>
        </w:rPr>
        <w:t xml:space="preserve">       </w:t>
      </w:r>
      <w:r>
        <w:rPr>
          <w:rFonts w:cs="Times New Roman" w:ascii="Times New Roman" w:hAnsi="Times New Roman"/>
          <w:sz w:val="20"/>
          <w:szCs w:val="20"/>
          <w:lang w:val="id-ID"/>
        </w:rPr>
        <w:t>dian mengambil nomer antrian lalu menunggu sampai nomer antrian tersebut dipanggil. Dengan sistem antrian online tersebut, kini masyarakat hanya perlu masuk ke website atau aplikasi yang disediakan kemudian memilih layanan dan mendapat nomer antrian. Dalam website atau aplikasi itu pun masyarakat akan diberikan estimasi waktu beberapa menit untuk sampai ke lokasi. Penerapan sistem ini juga dilakukan di Dinas Pemerintahan Kota Denpasar. Dalam layanannya, Dinas Pemerintah Kota Denpasar hanya memberikan satu pelayanan yaitu antrian online untuk pengurusan Surat Ijin Mengemudi (SIM).</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rPr>
        <w:t xml:space="preserve">Dinas Komunikasi Informastika dan Statistik Kota Denpasar memiliki sebuah website antrian online yang beralamat di www.antrianmpp.denpasarkota.go.id. Website Dinas Komunikasi Informastika dan Statistik Kota Denpasar sangat membantu dalam memberikan layanan kepada masyarakat yang enggan untuk sekedar mengantri. Umumnya masyarakat harus datang untuk mengantri agar dapat melakukan proses pembuatan SIM. Website Dinas Komunikasi Informastika dan Statistik Kota Denpasar dapat diakses oleh semua masyarakat yang berdomisili di kota Denpasar. Menu-menu yang ditampilkan pada website ini secara umum telah mempermudah seluruh masyarakat yang ingin mengurus SIM hanya melalui website. Menurut hasil wawancara, proses penyebaran angket dan dari pengamatan peneliti yang juga sekaligus mahasiswa pengguna (user), website ini belum pernah mengalami perubahan pada interface dan informasi yang disediakan masih kurang lengkap. Ada beberapa informasi yang dibutuhkan masyarakat tidak tersedia di website tersebut. Seperti halnya informasi yang disajikan di setiap menu. </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rPr>
        <w:t xml:space="preserve">Bertitik tolak dari uraian diatas maka dipandang perlu untuk menganalisis tingkat usability website Dinas Komunikasi Informastika dan Statistik Kota Denpasar dan mengingat sampai saat ini belum ada peneliti yang secara khusus menganalisis tingkat usability pada website Dinas Komunikasi Informastika dan Statistik Kota Denpasar khususnya masyarakat maka dari itu  peneliti melakukan penelitian yang berjudul “ANALISIS </w:t>
      </w:r>
      <w:r>
        <w:rPr>
          <w:rFonts w:cs="Times New Roman" w:ascii="Times New Roman" w:hAnsi="Times New Roman"/>
          <w:sz w:val="20"/>
          <w:szCs w:val="20"/>
          <w:lang w:val="id-ID"/>
        </w:rPr>
        <w:t>USABILITY DENGAN METODE COGNITIVE WALKTHROUGH PADA WEB</w:t>
      </w:r>
      <w:r>
        <w:rPr>
          <w:rFonts w:cs="Times New Roman" w:ascii="Times New Roman" w:hAnsi="Times New Roman"/>
          <w:sz w:val="20"/>
          <w:szCs w:val="20"/>
        </w:rPr>
        <w:t>SITE</w:t>
      </w:r>
      <w:r>
        <w:rPr>
          <w:rFonts w:cs="Times New Roman" w:ascii="Times New Roman" w:hAnsi="Times New Roman"/>
          <w:sz w:val="20"/>
          <w:szCs w:val="20"/>
          <w:lang w:val="id-ID"/>
        </w:rPr>
        <w:t xml:space="preserve"> </w:t>
      </w:r>
      <w:r>
        <w:rPr>
          <w:rFonts w:cs="Times New Roman" w:ascii="Times New Roman" w:hAnsi="Times New Roman"/>
          <w:sz w:val="20"/>
          <w:szCs w:val="20"/>
        </w:rPr>
        <w:t>ANTRIAN ONLINE DINAS KOMUNIKASI DAN INFORMASI KOTA DENPASAR”</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
        </w:numPr>
        <w:spacing w:lineRule="auto" w:line="240" w:before="0" w:after="0"/>
        <w:ind w:left="403" w:hanging="403"/>
        <w:jc w:val="both"/>
        <w:rPr>
          <w:color w:val="000000"/>
          <w:sz w:val="20"/>
          <w:szCs w:val="20"/>
        </w:rPr>
      </w:pPr>
      <w:r>
        <w:rPr>
          <w:color w:val="000000"/>
          <w:sz w:val="20"/>
          <w:szCs w:val="20"/>
        </w:rPr>
        <w:t>Rumusan Masalah</w:t>
      </w:r>
    </w:p>
    <w:p>
      <w:pPr>
        <w:pStyle w:val="Normal"/>
        <w:spacing w:lineRule="auto" w:line="240" w:before="0" w:after="0"/>
        <w:ind w:firstLine="403"/>
        <w:jc w:val="both"/>
        <w:rPr>
          <w:rFonts w:ascii="Times New Roman" w:hAnsi="Times New Roman" w:cs="Times New Roman"/>
          <w:sz w:val="20"/>
          <w:szCs w:val="20"/>
        </w:rPr>
      </w:pPr>
      <w:r>
        <w:rPr>
          <w:rFonts w:cs="Times New Roman" w:ascii="Times New Roman" w:hAnsi="Times New Roman"/>
          <w:sz w:val="20"/>
          <w:szCs w:val="20"/>
          <w:lang w:val="id-ID"/>
        </w:rPr>
        <w:t>Dari uraian yang sudah dipaparkan tadi, maka dapat dirumuskan beberapa permasalahan yang timbul di Dinas Pemerintahan Kota Denpasar terkait dengan sistem antrian online adalah sebagai berikut :</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inas Pemerintah Kota Denpasar kurang memperhatikan masalah tampilan pada sistem antrian online tersebut sehingga terkesan kurang menarik.</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mudahan dalam penggunaannya masih kurang, karena terdapat  masyarakat yang belum fasih dalam menggunakan sistem antrian online seperti in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numPr>
          <w:ilvl w:val="1"/>
          <w:numId w:val="2"/>
        </w:numPr>
        <w:spacing w:lineRule="auto" w:line="240" w:before="0" w:after="0"/>
        <w:jc w:val="both"/>
        <w:rPr>
          <w:color w:val="000000"/>
          <w:sz w:val="20"/>
          <w:szCs w:val="20"/>
        </w:rPr>
      </w:pPr>
      <w:r>
        <w:rPr>
          <w:color w:val="000000"/>
          <w:sz w:val="20"/>
          <w:szCs w:val="20"/>
        </w:rPr>
        <w:t xml:space="preserve">Batasan Masalah </w:t>
      </w:r>
    </w:p>
    <w:p>
      <w:pPr>
        <w:pStyle w:val="ListParagraph"/>
        <w:spacing w:lineRule="auto" w:line="240" w:before="0" w:after="0"/>
        <w:ind w:left="0" w:firstLine="403"/>
        <w:contextualSpacing/>
        <w:jc w:val="both"/>
        <w:rPr>
          <w:rFonts w:ascii="Times New Roman" w:hAnsi="Times New Roman" w:cs="Times New Roman"/>
          <w:sz w:val="20"/>
          <w:szCs w:val="20"/>
        </w:rPr>
      </w:pPr>
      <w:r>
        <w:rPr>
          <w:rFonts w:cs="Times New Roman" w:ascii="Times New Roman" w:hAnsi="Times New Roman"/>
          <w:sz w:val="20"/>
          <w:szCs w:val="20"/>
        </w:rPr>
        <w:t>Agar penulisan laporan ini tidak menyimpang dan mengambang dari tujuan yang semula sudah dirancang guna membangun aplikasi antrian online Dinas Pemerintah Kota Denpasar menjadi lebih baik, maka penulis menetapkan batasan-batasan masalah sebagai berikut :</w:t>
      </w:r>
    </w:p>
    <w:p>
      <w:pPr>
        <w:pStyle w:val="ListParagraph"/>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nalisa sistem antrian online Dinas Pemerintah Kota Denpasar hanya menggunakan Metode </w:t>
      </w:r>
      <w:r>
        <w:rPr>
          <w:rFonts w:cs="Times New Roman" w:ascii="Times New Roman" w:hAnsi="Times New Roman"/>
          <w:i/>
          <w:sz w:val="20"/>
          <w:szCs w:val="20"/>
        </w:rPr>
        <w:t>Usability Cognitive Walktrhough</w:t>
      </w:r>
      <w:r>
        <w:rPr>
          <w:rFonts w:cs="Times New Roman" w:ascii="Times New Roman" w:hAnsi="Times New Roman"/>
          <w:sz w:val="20"/>
          <w:szCs w:val="20"/>
        </w:rPr>
        <w:t xml:space="preserve"> untuk mengetahui kualitas user interface dari website kemudian akan diberikan rekomendasi user interface antrian online.</w:t>
      </w:r>
    </w:p>
    <w:p>
      <w:pPr>
        <w:pStyle w:val="ListParagraph"/>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mbaharuan user interface antrian online hanya sebatas rekomendasi yaitu perancangan desain. </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numPr>
          <w:ilvl w:val="1"/>
          <w:numId w:val="2"/>
        </w:numPr>
        <w:spacing w:lineRule="auto" w:line="240" w:before="0" w:after="0"/>
        <w:jc w:val="both"/>
        <w:rPr>
          <w:color w:val="000000"/>
          <w:sz w:val="20"/>
          <w:szCs w:val="20"/>
        </w:rPr>
      </w:pPr>
      <w:r>
        <w:rPr>
          <w:color w:val="000000"/>
          <w:sz w:val="20"/>
          <w:szCs w:val="20"/>
        </w:rPr>
        <w:t>Tujuan Penelitian</w:t>
      </w:r>
    </w:p>
    <w:p>
      <w:pPr>
        <w:pStyle w:val="Normal"/>
        <w:spacing w:lineRule="auto" w:line="240" w:before="0" w:after="0"/>
        <w:ind w:firstLine="405"/>
        <w:jc w:val="both"/>
        <w:rPr>
          <w:rFonts w:ascii="Times New Roman" w:hAnsi="Times New Roman" w:cs="Times New Roman"/>
          <w:sz w:val="20"/>
          <w:szCs w:val="20"/>
        </w:rPr>
      </w:pPr>
      <w:r>
        <w:rPr>
          <w:rFonts w:cs="Times New Roman" w:ascii="Times New Roman" w:hAnsi="Times New Roman"/>
          <w:sz w:val="20"/>
          <w:szCs w:val="20"/>
        </w:rPr>
        <w:t>Tujuan dari Kerja Kraktek ini ada dua, yaitu tujuan umum dan tujuan khu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juan Umum :</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mbandingkan ilmu pengetahuan yang dipelajari di bangku kuliah dan dengan penerapannya di perusahaan dan mengaitkan dengan teknologi yang ada. </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mberikan kontribusi perbaikan dalam operasional, pengambilan keputusan dan perencanaan perusahaan.</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mberikan sumbangsih pemikiran untuk mengevaluasi kinerja sistem yang diterapkan dan memberikan solusi perbaikan dalam meningkatkan efisiensi dan efektivitas. </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getahui tentang struktur organisasi, manajemen dan teknologi yang diterapkan di perusahaan.</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mpelajari aplikasi dan relevansi bahan - bahan kuliah dalam praktik dan mengembangkannya. </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ndapatkan umpan balik perkembangan teknologi untuk meningkatkan pengetahuan dan wawasan.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Tujuan Khusus : </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latih dan mengembangkan diri untuk menulis karya ilmiah.</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lakukan analisis dam merancang sebuah sistem yang bisa di gunakan di tempat kerja.</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ebagai sarana bagi penulis dalam mengaplikasikan pengetahuan yang diperoleh di bangku kuliah , khususnya dalam membangun suatu sistem informasi.</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spacing w:lineRule="auto" w:line="240" w:before="0" w:after="0"/>
        <w:jc w:val="both"/>
        <w:rPr>
          <w:color w:val="000000"/>
          <w:sz w:val="20"/>
          <w:szCs w:val="20"/>
        </w:rPr>
      </w:pPr>
      <w:r>
        <w:rPr>
          <w:color w:val="000000"/>
          <w:sz w:val="20"/>
          <w:szCs w:val="20"/>
        </w:rPr>
        <w:t>Manfaat Penelitian</w:t>
      </w:r>
    </w:p>
    <w:p>
      <w:pPr>
        <w:pStyle w:val="Normal"/>
        <w:spacing w:lineRule="auto" w:line="240" w:before="0" w:after="0"/>
        <w:ind w:left="284" w:firstLine="142"/>
        <w:jc w:val="both"/>
        <w:rPr>
          <w:rFonts w:ascii="Times New Roman" w:hAnsi="Times New Roman" w:cs="Times New Roman"/>
          <w:b/>
          <w:b/>
          <w:sz w:val="20"/>
          <w:szCs w:val="20"/>
        </w:rPr>
      </w:pPr>
      <w:r>
        <w:rPr>
          <w:rFonts w:cs="Times New Roman" w:ascii="Times New Roman" w:hAnsi="Times New Roman"/>
          <w:sz w:val="20"/>
          <w:szCs w:val="20"/>
        </w:rPr>
        <w:t>Adapun manfaat yang diperoleh dari kerja praktik ini adalah</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Bagi penulis :</w:t>
      </w:r>
    </w:p>
    <w:p>
      <w:pPr>
        <w:pStyle w:val="ListParagraph"/>
        <w:numPr>
          <w:ilvl w:val="0"/>
          <w:numId w:val="8"/>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ampu menulis karya ilmiah yang baik dan benar.</w:t>
      </w:r>
    </w:p>
    <w:p>
      <w:pPr>
        <w:pStyle w:val="ListParagraph"/>
        <w:numPr>
          <w:ilvl w:val="0"/>
          <w:numId w:val="8"/>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ampu mengembangkan sistem dengan menerapkan model pengembangan software yang benar</w:t>
      </w:r>
      <w:r>
        <w:rPr>
          <w:rFonts w:cs="Times New Roman" w:ascii="Times New Roman" w:hAnsi="Times New Roman"/>
          <w:b/>
          <w:sz w:val="20"/>
          <w:szCs w:val="20"/>
        </w:rPr>
        <w:t>.</w:t>
      </w:r>
    </w:p>
    <w:p>
      <w:pPr>
        <w:pStyle w:val="ListParagraph"/>
        <w:numPr>
          <w:ilvl w:val="0"/>
          <w:numId w:val="8"/>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ampu merancang sistem (proses, user interface) dengan baik.</w:t>
      </w:r>
    </w:p>
    <w:p>
      <w:pPr>
        <w:pStyle w:val="ListParagraph"/>
        <w:numPr>
          <w:ilvl w:val="0"/>
          <w:numId w:val="8"/>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enambah wawasan dan pengalaman tentang dunia kerja khususnya di bidang teknologi dan informatika yang akan kita hadapi di masa yang akan datang.</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agi tempat kerja praktik :</w:t>
      </w:r>
    </w:p>
    <w:p>
      <w:pPr>
        <w:pStyle w:val="ListParagraph"/>
        <w:numPr>
          <w:ilvl w:val="0"/>
          <w:numId w:val="6"/>
        </w:numPr>
        <w:spacing w:lineRule="auto" w:line="240" w:before="0" w:after="0"/>
        <w:ind w:left="284" w:hanging="294"/>
        <w:contextualSpacing/>
        <w:jc w:val="both"/>
        <w:rPr>
          <w:rFonts w:ascii="Times New Roman" w:hAnsi="Times New Roman" w:cs="Times New Roman"/>
          <w:sz w:val="20"/>
          <w:szCs w:val="20"/>
        </w:rPr>
      </w:pPr>
      <w:r>
        <w:rPr>
          <w:rFonts w:cs="Times New Roman" w:ascii="Times New Roman" w:hAnsi="Times New Roman"/>
          <w:sz w:val="20"/>
          <w:szCs w:val="20"/>
        </w:rPr>
        <w:t>Laporan Kerja Praktik dapat menjadi audit internal kualitas pelayanan.</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endapat masukan untuk pembaharuan sistem antrian online.</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enciptakan peluang kerja sama yang saling menguntukngkan dan bermanfaat antara organisasi tempat PKL.</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agi masyarakat :</w:t>
      </w:r>
    </w:p>
    <w:p>
      <w:pPr>
        <w:pStyle w:val="ListParagraph"/>
        <w:numPr>
          <w:ilvl w:val="0"/>
          <w:numId w:val="10"/>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emberikan kemudahan bagi masyarakat yang ingin mengurus sesuatu ke Dinas Pemerintah Kota Denpasa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spacing w:lineRule="auto" w:line="240" w:before="0" w:after="0"/>
        <w:jc w:val="both"/>
        <w:rPr>
          <w:color w:val="000000"/>
          <w:sz w:val="20"/>
          <w:szCs w:val="20"/>
        </w:rPr>
      </w:pPr>
      <w:r>
        <w:rPr>
          <w:color w:val="000000"/>
          <w:sz w:val="20"/>
          <w:szCs w:val="20"/>
        </w:rPr>
        <w:t>Sistematika Penulisan</w:t>
      </w:r>
    </w:p>
    <w:p>
      <w:pPr>
        <w:pStyle w:val="Normal"/>
        <w:spacing w:lineRule="auto" w:line="240" w:before="0" w:after="0"/>
        <w:ind w:firstLine="405"/>
        <w:jc w:val="both"/>
        <w:rPr>
          <w:rFonts w:ascii="Times New Roman" w:hAnsi="Times New Roman" w:cs="Times New Roman"/>
          <w:sz w:val="20"/>
          <w:szCs w:val="20"/>
        </w:rPr>
      </w:pPr>
      <w:r>
        <w:rPr>
          <w:rFonts w:cs="Times New Roman" w:ascii="Times New Roman" w:hAnsi="Times New Roman"/>
          <w:sz w:val="20"/>
          <w:szCs w:val="20"/>
        </w:rPr>
        <w:t>Untuk memudahkan pembaca dalam memahami karya ilmiah ini penulis membuat sistematika penulisan sebagai berikut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BAB I Pendahuluan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lam bab ini terdiri dari latar belakang, rumusan masalah, batasan masakah, tujuan penelitian, meted penelitian dan sistematika penulisan laporan.</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BAB II Tinjauan Umum Perusaha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lam bab ini menjelaskan tentang latar belakang Dinas Komunikasi Informatika dan Statistika Kota Denpasar, struktur organisasi, visi dan misi serta tugas pokok ataupun fungsi utama Dinas Komunikasi Informatika dan Statistika Kota Denpasar.</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BAB III Landasan Teori</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b ini menyajikan konsep-konsep teoritis yang berhubungan dengan masalah-masalah yang akan dibahas. Pada bab ini akan membahas tentang metode analisis yang akan digunakan, perancangan database, perancangan desain serta membahas tentang alur atau cara kerja sistem nantinya.</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BAB IV Analisis dan Perancang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bab ini penulis berusaha menganalisan tentang alur dan cara kerja sistem antrian online yang sudah diterapkan pada Dinas Pemerintahan Kota Denpasar secara rinci dan kemudian akan menyampaikan perancangan baru untuk aplikasi antrian online tersebut.</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BAB V Hasil dan Pembahas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bab ini berisi tentang hasil serta pembahasan dari analisa dan rekomendasi user interface antrian online yang dibuat.</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BAB VI Penutup</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b ini menjelaskan tentang kesimpulan yang diambil dalam melakukan analisa dan oerancangan sistem ini dan saran sebagai masukan bagi perkembangan Dinas Pemerintah Kota Denpasar serta kepada teman teman mahasis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8391" w:h="11906"/>
      <w:pgMar w:left="144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Cs w:val="32"/>
    </w:rPr>
  </w:style>
  <w:style w:type="character" w:styleId="Heading2Char">
    <w:name w:val="Heading 2 Char"/>
    <w:qFormat/>
    <w:rPr>
      <w:rFonts w:ascii="Times New Roman" w:hAnsi="Times New Roman" w:eastAsia="Times New Roman" w:cs="Times New Roman"/>
      <w:b/>
      <w:color w:val="000000"/>
      <w:szCs w:val="26"/>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01:00Z</dcterms:created>
  <dc:creator>satyadharma_555@outlook.com</dc:creator>
  <dc:description/>
  <cp:keywords/>
  <dc:language>en-US</dc:language>
  <cp:lastModifiedBy>satyadharma_555@outlook.com</cp:lastModifiedBy>
  <dcterms:modified xsi:type="dcterms:W3CDTF">2019-01-21T04:01:00Z</dcterms:modified>
  <cp:revision>2</cp:revision>
  <dc:subject/>
  <dc:title/>
</cp:coreProperties>
</file>